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82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айхетдинова Дмитрия Денисовича, * года рождения, уроженца г. * Свердл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йхетдинов Д.Д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800 рублей, чем совершил 1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етдинов Д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айхетдин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8.2024 г., которым Шайхетдин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йхетдинова Д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тдин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600 (одной тысячи шестисот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йхетдин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82252010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